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Michael E. Parks</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Michael E. Parks</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09850" cy="1275715"/>
                <wp:effectExtent l="0" t="0" r="0" b="0"/>
                <wp:wrapTopAndBottom/>
                <wp:docPr id="2" name="Frame2"/>
                <a:graphic xmlns:a="http://schemas.openxmlformats.org/drawingml/2006/main">
                  <a:graphicData uri="http://schemas.microsoft.com/office/word/2010/wordprocessingShape">
                    <wps:wsp>
                      <wps:cNvSpPr txBox="1"/>
                      <wps:spPr>
                        <a:xfrm>
                          <a:off x="0" y="0"/>
                          <a:ext cx="2609850" cy="1275715"/>
                        </a:xfrm>
                        <a:prstGeom prst="rect"/>
                        <a:solidFill>
                          <a:srgbClr val="FFFFFF"/>
                        </a:solidFill>
                      </wps:spPr>
                      <wps:txbx>
                        <w:txbxContent>
                          <w:p>
                            <w:pPr>
                              <w:pStyle w:val="Normal"/>
                              <w:rPr/>
                            </w:pPr>
                            <w:r>
                              <w:rPr/>
                              <w:drawing>
                                <wp:inline distT="0" distB="0" distL="0" distR="0">
                                  <wp:extent cx="2425065"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2425065" cy="1183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5pt;height:100.4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425065" cy="1183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2425065" cy="11830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jc w:val="right"/>
                              <w:rPr/>
                            </w:pPr>
                            <w:r>
                              <w:rPr/>
                            </w:r>
                          </w:p>
                          <w:p>
                            <w:pPr>
                              <w:pStyle w:val="Normal"/>
                              <w:jc w:val="right"/>
                              <w:rPr>
                                <w:b/>
                                <w:b/>
                              </w:rPr>
                            </w:pPr>
                            <w:r>
                              <w:rPr>
                                <w:b/>
                              </w:rPr>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jc w:val="right"/>
                        <w:rPr/>
                      </w:pPr>
                      <w:r>
                        <w:rPr/>
                      </w:r>
                    </w:p>
                    <w:p>
                      <w:pPr>
                        <w:pStyle w:val="Normal"/>
                        <w:jc w:val="right"/>
                        <w:rPr>
                          <w:b/>
                          <w:b/>
                        </w:rPr>
                      </w:pPr>
                      <w:r>
                        <w:rPr>
                          <w:b/>
                        </w:rPr>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November 16, 2023   </w:t>
      </w:r>
    </w:p>
    <w:p>
      <w:pPr>
        <w:pStyle w:val="Normal"/>
        <w:jc w:val="center"/>
        <w:rPr>
          <w:sz w:val="22"/>
        </w:rPr>
      </w:pPr>
      <w:r>
        <w:rPr>
          <w:b/>
          <w:sz w:val="22"/>
        </w:rPr>
        <w:t>5: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Bob Vogel</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Taylor Sisk</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     Jamie Bradley</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Michael Parks, Chief Hodge, Joyce Brown, Iris Akridge, Josh Campbell, Leigh Anne Bland, Staci Waters,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so in Attendance:</w:t>
        <w:tab/>
        <w:tab/>
        <w:t xml:space="preserve">Bel Outwater with the Auburn Public Librar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Sarah McQuade with CPL Team Architecture, Engineering &amp; Planning</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the meeting to order at 5: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Motion:  Made by </w:t>
      </w:r>
      <w:r>
        <w:rPr>
          <w:b/>
          <w:sz w:val="22"/>
        </w:rPr>
        <w:t xml:space="preserve">Council Member Sisk </w:t>
      </w:r>
      <w:r>
        <w:rPr>
          <w:bCs/>
          <w:sz w:val="22"/>
        </w:rPr>
        <w:t xml:space="preserve">to </w:t>
      </w:r>
      <w:r>
        <w:rPr>
          <w:sz w:val="22"/>
        </w:rPr>
        <w:t>amend the agenda to add Zoning Ordinance Review and Up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Mayor Blechinger</w:t>
      </w:r>
      <w:r>
        <w:rPr>
          <w:sz w:val="22"/>
        </w:rPr>
        <w:t xml:space="preserve"> stated there is a motion to amend the agenda, is there a sec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Seconded:  </w:t>
        <w:tab/>
        <w:t xml:space="preserve">By </w:t>
      </w:r>
      <w:r>
        <w:rPr>
          <w:b/>
          <w:sz w:val="22"/>
        </w:rPr>
        <w:t xml:space="preserve">Council Member Vog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bCs/>
          <w:sz w:val="22"/>
        </w:rPr>
        <w:t>stated that Zoning Ordinance Review and Updated will be added to the agenda as Item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Vote was taken with all members present voting yes.</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 xml:space="preserve">asked if there are any citizens’ comments on other agenda items on tonight’s agenda.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Robert Yoe</w:t>
      </w:r>
      <w:r>
        <w:rPr>
          <w:sz w:val="22"/>
        </w:rPr>
        <w:t xml:space="preserve">, 1531 Wynfield Drive, Auburn, GA 30011, commented on agenda item #7 Municipal Complex Cornerstone.  Mr. Yoe spoke of the controversy over the approved signed contracts between David Hawthorne, Howard Hawthorne, and the City of Auburn, the naming of the road and the naming of the Municipal Complex Cornerstone honoring William H. Hawthorne.  Mr. Yoe stated but stand knowingly and let a City Council Member 44be tried in the court of public opinion and be the target of vile, vicious, malicious comments by some citizens of Auburn as to the Grecity of the agreements regarding William H. Hawthorne building is irresponsible at the least and at its worst purposely done.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Employee Service Awards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ichael Parks </w:t>
      </w:r>
      <w:r>
        <w:rPr>
          <w:sz w:val="22"/>
        </w:rPr>
        <w:t xml:space="preserve">presente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placed on December 7, 2023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Holiday Schedule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ichael Parks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placed on December 7, 2023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GMEBS Defined Benefit Retirement Plan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ichael Parks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placed on December 7, 2023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2024 Events Calendar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Josh Campbell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placed on December 7, 2023 Council Business Agenda</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IGA with Carl for Municipal Court Service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Jack Wilson </w:t>
      </w:r>
      <w:r>
        <w:rPr>
          <w:sz w:val="22"/>
        </w:rPr>
        <w:t xml:space="preserve">presented.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placed on December 7, 2023 Council Business Agenda</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Municipal Complex Cornerstone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ichael Parks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     -placed on December 7, 2023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1364 6</w:t>
      </w:r>
      <w:r>
        <w:rPr>
          <w:b/>
          <w:bCs/>
          <w:sz w:val="22"/>
          <w:vertAlign w:val="superscript"/>
        </w:rPr>
        <w:t>th</w:t>
      </w:r>
      <w:r>
        <w:rPr>
          <w:b/>
          <w:bCs/>
          <w:sz w:val="22"/>
        </w:rPr>
        <w:t xml:space="preserve"> Avenue – Appeal from Planning Commission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Sarah McQuad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     -placed on December 7, 2023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Comprehensive Review and Update Zoning Ordinance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Council Member Sisk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     -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bCs/>
          <w:sz w:val="22"/>
        </w:rPr>
        <w:t xml:space="preserve">congratulated the newly elected officials (Mayor Elect Rick Roquemore and Council Member Elect Josh Rowan) and let them know the City looks forward to meeting with them and working with them.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MENT:  Mayor Blechinger </w:t>
      </w:r>
      <w:r>
        <w:rPr>
          <w:sz w:val="22"/>
        </w:rPr>
        <w:t>thanked everyone for attending the monthly workshop meeting and adjourned the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December 2023</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Mayor Linda M. Blechinger</w:t>
      </w:r>
    </w:p>
    <w:sectPr>
      <w:headerReference w:type="default" r:id="rId4"/>
      <w:footerReference w:type="default" r:id="rId5"/>
      <w:type w:val="nextPage"/>
      <w:pgSz w:w="12240" w:h="15840"/>
      <w:pgMar w:left="1440" w:right="1440" w:gutter="0" w:header="1080" w:top="1560" w:footer="720"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November 16, 2023 </w:t>
      <w:tab/>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0:04:00Z</dcterms:created>
  <dc:creator>Joyce Brown</dc:creator>
  <dc:description/>
  <cp:keywords/>
  <dc:language>en-US</dc:language>
  <cp:lastModifiedBy>Joyce Brown</cp:lastModifiedBy>
  <cp:lastPrinted>2023-11-17T16:47:00Z</cp:lastPrinted>
  <dcterms:modified xsi:type="dcterms:W3CDTF">2023-11-17T21:49:00Z</dcterms:modified>
  <cp:revision>55</cp:revision>
  <dc:subject/>
  <dc:title/>
</cp:coreProperties>
</file>